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113601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OPRAK STABİLİZASYONU TEKNİK ŞARTNAMESİ</w:t>
      </w:r>
    </w:p>
    <w:p>
      <w:pPr>
        <w:pStyle w:val="Heading1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rak Stabilizasyonu;</w:t>
      </w:r>
      <w:r>
        <w:rPr>
          <w:sz w:val="28"/>
          <w:szCs w:val="28"/>
        </w:rPr>
        <w:t>uygulama yapılacak alan içinde 0-4 ,4-7 ve 7-10 mm granümetreye sahip toprak karışımının içine su bazlı akrilik polimerin karıştırılması ve silindir ile sıkıştırılması işleminin adıdı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Uygulama Sorumlulukları;</w:t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Mevcut zemindeki toprak karışımının karıştırıcı el aletleri ile havalandırılması,</w:t>
      </w:r>
    </w:p>
    <w:p>
      <w:pPr>
        <w:pStyle w:val="Normal"/>
        <w:ind w:left="36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uya doygun hale getirilmesi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u bazlı akrilik polimerin (2 lt/m2) pompa ile püskürtülmesi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olüsyonun tüm toprak karışımına temas edebilmesi için el aletleri ile toprağın karıştırılması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ilindir ile zeminin sıkıştırılması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ıkıştırılmış toprak zemin yüzeyine 0-4 mm ince toprağın serpilmesi tekrar solüsyonun pompa(2 lt/m2) ile tatbik edilmesi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oprağın silindir ile sıkıştırılması,sıkıştırılmış toprak yüzeyin su iticilik ve aşınmaya karşı direnç göstermesi için stiren akrilik esaslı yüzey koruyucu sealerın (0,3 lt/m2)pompa ile tatbikinin yapılması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3:00Z</dcterms:created>
  <dc:creator>AUSTUNSOY</dc:creator>
  <dc:description/>
  <cp:keywords/>
  <dc:language>en-US</dc:language>
  <cp:lastModifiedBy>almila ustunsoy</cp:lastModifiedBy>
  <dcterms:modified xsi:type="dcterms:W3CDTF">2020-08-17T11:16:00Z</dcterms:modified>
  <cp:revision>3</cp:revision>
  <dc:subject/>
  <dc:title>                                        </dc:title>
</cp:coreProperties>
</file>