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</w:t>
      </w:r>
      <w:r>
        <w:rPr/>
        <w:t xml:space="preserve">DEZAKTİF BETON TEKNİK ŞARTNAMESİ                         </w:t>
      </w:r>
    </w:p>
    <w:p>
      <w:pPr>
        <w:pStyle w:val="Heading1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rün Tanımı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amburlanmış   Taş ile Dezaktif Beton </w:t>
      </w:r>
      <w:r>
        <w:rPr>
          <w:sz w:val="28"/>
          <w:szCs w:val="28"/>
        </w:rPr>
        <w:t>; şantiyede kalıp içerisine dökülmüş özel mix dizayn  alt beton üzerine ;imalat sahasında yerinde hazırlanacak muhtelif renklerde tamburlanmış taş karışımının serilmesi, ‘’Yüzey Priz Geciktirici Kimyasalın kullanılması sonrası mevsim şartlarına bağlı olarak 5-10 saat sonra basınçlı yıkama makinası  ile beton yüzeyinin yıkanması suretiyle yapılan işin ad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gulama ve Tüketimle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veren tarafından uygulama yapılacak zeminin hazırlanması,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25 sınıfında alt dolgu hazır betonun hazırlanmış kalıpların içine serilmesi(7-10 cm kalınlığında)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lt dolgu beton dökümünden asgari 1-2 gün sonra projeye uygun kalıpların ortalama 3 cm yüksekliğinde hazırlanması,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Projeye uygun , 5-12 mm ebat aralığındaki tamburlanmış taşlarla ‘</w:t>
      </w:r>
      <w:r>
        <w:rPr>
          <w:color w:val="FF0000"/>
          <w:sz w:val="28"/>
          <w:szCs w:val="28"/>
          <w:lang w:val="tr-TR"/>
        </w:rPr>
        <w:t>’Carmix makinası</w:t>
      </w:r>
      <w:r>
        <w:rPr>
          <w:sz w:val="28"/>
          <w:szCs w:val="28"/>
          <w:lang w:val="tr-TR"/>
        </w:rPr>
        <w:t>’’ içinde dezaktif beton karışımının hazırlanması,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azırlanmış karışımın kalıpların içine dökülmesi ve mastarlamasının yapılması,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tr-TR"/>
        </w:rPr>
        <w:t>Betonun su kanaması bitiminde 0.25 Lt/m2  yüzey priz geciktiricinin pompa ile beton yüzeyinin kürlenmesi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Mevsim sıcaklığına bağlı olarak 5-10 saat sonra beton yüzeyinin basınçlı su ile yıkanması.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Yıkanmış Dezaktif Beton Yüzeyine Akrilik esaslı sealerın koruma ve parlatma esaslı kullanılması,(0,25 lt/m2) 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AUSTUNSOY</dc:creator>
  <dc:description/>
  <cp:keywords/>
  <dc:language>en-US</dc:language>
  <cp:lastModifiedBy>Microsoft hesabı</cp:lastModifiedBy>
  <dcterms:modified xsi:type="dcterms:W3CDTF">2022-02-10T07:12:00Z</dcterms:modified>
  <cp:revision>14</cp:revision>
  <dc:subject/>
  <dc:title/>
</cp:coreProperties>
</file>