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Ürün Tanımı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kli Beton, C25-C30 mukavemetinde Hazır Betonun içine Beton Santralinde Likit Pigmentler katılarak hazırlanmış betonun tümünün renkli hale getirilme işleminin sonucunda ortaya çıkan özel mix dizayn betonun adıdı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nkli Beton Üretim&amp; Uygulama Teknikler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Hazır Beton Santralinde talep edilen renge bağlı olarak 15-25 kg aralığında likit pigment,Hazır Beton Hazırlama Ünitesi olan ‘’ Panmiksere’’ bağlı pompalar yardımıyla beton içine katılması,Su/Çimento oranı 0,40’ı geçmeyecek bir karışım beton santrali içinde hazırlanması.</w:t>
      </w:r>
    </w:p>
    <w:p>
      <w:pPr>
        <w:pStyle w:val="Normal"/>
        <w:ind w:left="360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Beton santralinde hazırlanan renkli betonun, üretim yapılan alandan beton dökümü yapılacak şantiyeye kadar maksimum 75 dakika içinde sevkiyatının yapılması,</w:t>
      </w:r>
    </w:p>
    <w:p>
      <w:pPr>
        <w:pStyle w:val="Normal"/>
        <w:ind w:left="360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Önceden hazırlanan saha kalıplarının içine betonun pompalı/mikserli olarak serilmesi,</w:t>
      </w:r>
    </w:p>
    <w:p>
      <w:pPr>
        <w:pStyle w:val="ListeParagraf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erilen betonun mastarlanarak malasının yapılması,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Betonun su kanaması bitiminde ve yüzeyin plastik kıvama geçtiği anda perdah makinaları ile beton yüzeyinin perdahlanması,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tatik açıdan gerekli yerlerden genleşme derzlerinin kesilmesi,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tr-TR"/>
        </w:rPr>
        <w:t>Geçirgenliğin önlenmesi için yüzey koruyucu ve parlatıcının kullanılması(GS – 0.25 LT/M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7:00Z</dcterms:created>
  <dc:creator>AUSTUNSOY</dc:creator>
  <dc:description/>
  <cp:keywords/>
  <dc:language>en-US</dc:language>
  <cp:lastModifiedBy>USER</cp:lastModifiedBy>
  <dcterms:modified xsi:type="dcterms:W3CDTF">2010-10-30T11:26:00Z</dcterms:modified>
  <cp:revision>3</cp:revision>
  <dc:subject/>
  <dc:title/>
</cp:coreProperties>
</file>