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Heading1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PEBBLE TEKNİK ŞARTNAM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bble Dezaktif Beton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4 mm çap aralığında ‘’muhtelif renklerde tamburlu taşlar ile’’  beyaz çimento ve vb yapı malzemelerinin karışımından imal edilmiş betonun 30 mm kalınlığında; yerinde anolu dökülmesi, özel çelik mala ile beton yüzey düzeltmesinin yapılması, su kanamasının bitiminde ‘’Yüzey Priz Geciktirici ‘’kimyasalın kullanılması sonrası mevsim şartlarına bağlı olarak 1-2 saat sonra basınçlı yıkama makinası ile beton yüzeyinin su ile yıkanması suretiyle yapılan imalat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ygulama ve Tüketimle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avuz tabanında 15-20 m2 yi aşmayacak şekilde profiller ile ano kurulması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derans artıcı akrilik lateksin yıkanmış zemine fırça ile sürülmesi ( 100 gr/m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r-TR"/>
        </w:rPr>
        <w:t>Beton karıştırıcı makine içine beyaz ve bej renkli tamburlu taş, beyaz çimento, akrilik polimer, su ve mermer tozu  malzemelerinin  belirtilen oranlarda atılması, homojen hale gelinceye kadar mikserin 10 dakika karıştırılması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Homojen karışmış Pebble Dezaktif Betonun hazırlanmış anoların içine 30 mm kalınlığında dökülmes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Özel çelik mala ile beton yüzey düzeltmesinin yapılması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Betonun su kanaması bitiminde yüzey priz geciktiricinin ( 0,20 lt/m2) pompa ile beton yüzeyine tatbik edilmes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Mevsim sıcaklığına bağlı olarak 1-2 saat sonra beton yüzeyinin basınçlı su ile yıkan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r-TR"/>
        </w:rPr>
        <w:t>Pebble Dezaktif Beton Yüzeyine öncelikle su bazlı ( 0,2 lt/m2)  sonrasında solvent bazlı (0,25 lt/m2) akrilik esaslı sealerın koruma ve parlatma esaslı kullanılmas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09:00Z</dcterms:created>
  <dc:creator>AUSTUNSOY</dc:creator>
  <dc:description/>
  <cp:keywords/>
  <dc:language>en-US</dc:language>
  <cp:lastModifiedBy>Microsoft hesabı</cp:lastModifiedBy>
  <dcterms:modified xsi:type="dcterms:W3CDTF">2022-10-23T14:07:00Z</dcterms:modified>
  <cp:revision>3</cp:revision>
  <dc:subject/>
  <dc:title/>
</cp:coreProperties>
</file>