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MIKRO BETON TEKNİK ŞARTNAME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rün Tanımı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kro beton ; çimento esaslı, polimer katkı ilaveli ;eski beton,asphalt ve  ahşap  türü malzemeler üzerine 5-10 mm aralığında kaplanması iş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ygulama ve Tüketimler:</w:t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r-TR"/>
        </w:rPr>
        <w:t>Şantiyeye 25 kg’lık torbalar halinde getirilen mikro betonlar kova içine boşaltılıp,3,5 - 4 kg su  ilave edilerek 5 dakika  el mikserleriyle karıştırılması,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r-TR"/>
        </w:rPr>
        <w:t>Mikro beton kaplama yapılacak beton yüzeyin basınçlı yıkama suyu ile yıkanması,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Eski beton yüzeyine aderans artırıcı kimyasalın fırça ile sürülmesi,(0,2 lt/m2)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r-TR"/>
        </w:rPr>
        <w:t>Karışımı tamamlanmış ve dinlendirilerek içindeki hava atılmış mikro betonun; akıcı kıvamda,5-10 mm kalınlığında  ve 20-25 m2 anolar halinde kaplamasının yapılması,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Geniş ağızlı geniş malalarla yüzey mastarının yapılması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Kaplama yapıldıktan 24-48 saat sonra yüzeydeki mala izleri 50-200 grid aralığında elmaslarla silinir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Yüzey tozu temizlendikten sonra iki kompenantlı polüretan reçine ile lak yapılır.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4:45:00Z</dcterms:created>
  <dc:creator>AUSTUNSOY</dc:creator>
  <dc:description/>
  <cp:keywords/>
  <dc:language>en-US</dc:language>
  <cp:lastModifiedBy>Microsoft hesabı</cp:lastModifiedBy>
  <dcterms:modified xsi:type="dcterms:W3CDTF">2022-10-23T14:45:00Z</dcterms:modified>
  <cp:revision>3</cp:revision>
  <dc:subject/>
  <dc:title>                                        </dc:title>
</cp:coreProperties>
</file>