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EPOKSİ TERRAZO TEKNİK ŞARTNAME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rün Tanımı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poksi Terrazo ; iki kompenantlı reçine ve muhtelif dolgu malzemelerinin karışımının ,alüminyum lamalarla hazırlanmış anoların içine 8-15 mm kalınlığında dökülmesi ve kürlenme sonrası elmas uçlu silim makineleri ile silinmesi işinin ad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ygulama ve Tüketimler:</w:t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Uygulama yapılacak zeminde betonun bağıl neminin % 5 in altında olmasını kontrol etme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Zeminin toz,kir ve yağlardan arındırılmas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lüminyum çıtalarla anoların zemine ankrajının yapılmas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Epoksi astarının zemine rulo ile sürülmes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 ve B compenant tan oluşan epoksi reçine ve dolgu malzemelernin uygun kapların içinde karıştırıcı el mikseri ile en az 4-5 dakika karıştırılmas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Karışımı tamamlanmış dolgulu epoksi harcının,astarı sürülmüş zemine dökülmesi ve el malası yardımı ile ano içinde seviyelenmesinin sağlanmas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Kirpi rulo ile zemine dökülen epoksi harcının içinde hapsolmuş havanın dışa atılması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Hava şartlarına bağlı olarak 4-5 gün sonra prizini almış epoksi terrazo yüzeyinin elmas aparatlarla silinmes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ilim işlemi sonrası yüzeye alifatik esaslı koruyucu polüretan sealerın uygulanması.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19:00Z</dcterms:created>
  <dc:creator>AUSTUNSOY</dc:creator>
  <dc:description/>
  <cp:keywords/>
  <dc:language>en-US</dc:language>
  <cp:lastModifiedBy>Microsoft hesabı</cp:lastModifiedBy>
  <dcterms:modified xsi:type="dcterms:W3CDTF">2022-10-23T15:19:00Z</dcterms:modified>
  <cp:revision>2</cp:revision>
  <dc:subject/>
  <dc:title>                                        </dc:title>
</cp:coreProperties>
</file>