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EPDM TEKNİK ŞARTNAMESİ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rün Tanımı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pdm ; renkli kauçuk parçalarının tek kompenantlı binder bağlayıcı ile karışımı sonucu beton/asphalt zemin üzerine kaplama işinin adıdır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ygulama ve Tüketimler:</w:t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Epdm uygulama öncesi,zemine demir donaıılı beton dökülmes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Betonun 7-10 gün süresinde su ile kürlenmes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Betondaki nemin % 5 in altına düşmesinin beklenmes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Peyzaj alanı içinde toprak ile epdm i ayıracak plastik/metal ayraçların zemine ankrajının yapılmas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br(siyah kauçuk parçalar)uygulama öncesi zemine aderans artırıcı binderın rulo ile sürülmes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Özel mikser içinde sbr ile binderın homojen bir şekilde karıştırılmas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5-20 mm kalınlığında Sbr nin aderans artırıcının üzerine serilmes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El malaları ile yüzeyin kota getirilmes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br kaplamasından en az 1 gün sonra projeye bağlı grafik tasarımların zemine işaretlenmes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Özel mikser içinde renkli Epdm in binder ile homojen bir şekilde karıştırılmas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5-7 mm kalınlığında Epdm kaplamanın projeye bağlı olarak zemine dökülmesi,el malası ile düzeltmelerinin yapılmas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Kaplama yapılan alana 24 saat koruma altına alınmalı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52:00Z</dcterms:created>
  <dc:creator>AUSTUNSOY</dc:creator>
  <dc:description/>
  <cp:keywords/>
  <dc:language>en-US</dc:language>
  <cp:lastModifiedBy>Microsoft hesabı</cp:lastModifiedBy>
  <dcterms:modified xsi:type="dcterms:W3CDTF">2022-10-23T16:52:00Z</dcterms:modified>
  <cp:revision>2</cp:revision>
  <dc:subject/>
  <dc:title>                                        </dc:title>
</cp:coreProperties>
</file>