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ASKI DESENLİ THINSET TEKNİK ŞARTNAME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rün Tanımı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nset ; çimento esaslı, polimer katkı ilaveli ;eski beton ve asfalt  türü yapı malzemelerinin  üzerine 5-10 mm aralığında kaplanması,gri renkli kalıp ayırıcı toz  uygulamasından sonra kauçuk kalıp ile desen çıkartılma iş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ve Tüketimler: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r-TR"/>
        </w:rPr>
        <w:t>Şantiyeye 25 kg’lık torbalar halinde getirilen thinsetlerin kova içine boşaltılıp,3-3,5 kg su ilave edilerek 3-4 dakika  el mikserleriyle karıştırıl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hinset kaplama yapılacak beton yüzeyin basınçlı yıkama suyu ile yıkanması,zayıf  tabakaların yüzeyden uzaklaştırıl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Eski beton yüzeyine aderans artırıcı kimyasalın fırça ile sürülmesi,(0,2 lt/m2)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r-TR"/>
        </w:rPr>
        <w:t>Karışımı tamamlanmış ve dinlendirilerek içindeki hava atılmış thinset’in; akıcı kıvamda,5-10 mm kalınlığında  ve 20-25 m2 anolar halinde kaplamasının yapıl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eniş ağızlı geniş malalarla yüzey mastarının yap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ri kalıp ayırıcının kullanılması(0,15 kg/m2)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Polüretan esaslı kalıplar ile desen çıkart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üm alanın baskılaması bitiminde ,basınçlı su ile yüzeyin yıkan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r-TR"/>
        </w:rPr>
        <w:t>Geçirgenliğin önlenmesi için yüzey koruyucu ve parlatıcının kullanılması(GS – 0.25 LT/M2)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3:00Z</dcterms:created>
  <dc:creator>AUSTUNSOY</dc:creator>
  <dc:description/>
  <cp:keywords/>
  <dc:language>en-US</dc:language>
  <cp:lastModifiedBy>USER</cp:lastModifiedBy>
  <dcterms:modified xsi:type="dcterms:W3CDTF">2015-01-26T12:51:00Z</dcterms:modified>
  <cp:revision>3</cp:revision>
  <dc:subject/>
  <dc:title>                                        </dc:title>
</cp:coreProperties>
</file>