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ÇİMENTO TERRAZO TEKNİK ŞARTNAMESİ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Çimento Terrazo ; çimento esaslı, polimer katkı ilaveli ;eski beton ve asphalt  türü malzemeler üzerine 25-30 mm aralığında kaplanması ve özel aparat elmaslarla silim yapılması iş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Uygulama yapılacak zeminin yağ,kir ve tozdan arındırıl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Zemindeki çatlakların epoksi dolgusu ile tamiratının yap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lüminyum lamalarla anoların hazırlan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Çimento terrazo uygulaması öncesi zemine aderans artırıcının sürü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Çimento terrazo toz harcının içine renkli kırmataş,mermer kırığı veya renkli cam parçalarının eklen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omojen bir dağılım elde edilene kadar 4-5 dakika süresince özel mikser içinde karıştır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arışımı tamamlanan harcın anoların içine dökü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ala ve mastarının yap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niş ağızlı mala ile yüzey düzeltmelerinin yap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4-5 gün süresince çimento terrazonun su ile kürlen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ürleme sonrası çimento terrazonun elmas uçlu aparatlarla siln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ilinmiş çimento terrazo yüzeyine alifatik esaslı polüretan reçinenin koruyucu olarak rulo ile sürülmesi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49:00Z</dcterms:created>
  <dc:creator>AUSTUNSOY</dc:creator>
  <dc:description/>
  <cp:keywords/>
  <dc:language>en-US</dc:language>
  <cp:lastModifiedBy>Microsoft hesabı</cp:lastModifiedBy>
  <dcterms:modified xsi:type="dcterms:W3CDTF">2022-10-23T16:09:00Z</dcterms:modified>
  <cp:revision>4</cp:revision>
  <dc:subject/>
  <dc:title>                                        </dc:title>
</cp:coreProperties>
</file>